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-53" w:hanging="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一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2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9"/>
        <w:gridCol w:w="1958"/>
        <w:gridCol w:w="1250"/>
        <w:gridCol w:w="1942"/>
        <w:gridCol w:w="1808"/>
        <w:gridCol w:w="973"/>
        <w:gridCol w:w="1963"/>
        <w:gridCol w:w="699"/>
        <w:gridCol w:w="6"/>
        <w:gridCol w:w="3025"/>
      </w:tblGrid>
      <w:tr>
        <w:trPr>
          <w:trHeight w:val="340" w:hRule="atLeast"/>
        </w:trPr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日期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635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303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照燒肉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蝦仁豆腐蒸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蘿蔔排骨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鮪魚玉米飯糰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細肉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雞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甘露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藍莓小麵包</w:t>
            </w:r>
            <w:r>
              <w:rPr>
                <w:rFonts w:eastAsia="標楷體" w:cs="新細明體;PMingLiU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堅果飲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玉蒸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青花炒蝦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煮蛋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冬瓜茶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杯嫩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魚干豆腐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地瓜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鳳梨蛤蜊雞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鮪魚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瘦肉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雞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燴豆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蛋花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鹽奶油</w:t>
            </w:r>
            <w:r>
              <w:rPr>
                <w:rFonts w:ascii="標楷體" w:hAnsi="標楷體" w:cs="新細明體;PMingLiU" w:eastAsia="標楷體"/>
                <w:szCs w:val="24"/>
              </w:rPr>
              <w:t>小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燕麥奶</w:t>
            </w:r>
          </w:p>
        </w:tc>
      </w:tr>
      <w:tr>
        <w:trPr>
          <w:trHeight w:val="261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雞蛋饅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須肉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味噌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香滑蛋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湯意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樹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鯛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排骨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銀耳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/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菜心排骨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蔬餛飩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/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梅干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豆腐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蛤蜊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八寶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廣東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黎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筍炒雞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芋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蓮藕排骨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小麵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燉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色炒蝦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紫菜蛋花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烤地瓜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決明子茶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/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冬粉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酥魚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層塔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蛤蜊雞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綠豆薏仁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2/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滑蛋雞肉丼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海帶結味噌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湯麵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式鹹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蒸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麗菜蘿蔔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肉片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餃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聖誕歡樂餐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格杯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南瓜燒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玉米燴魚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麵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鍋燒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杏鮑菇燒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絲瓜蛤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味噌豆腐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枸杞紅棗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古早味油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黃金蜆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麻油湯麵線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奶黃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菇嫩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番茄蝦仁炒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排骨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/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蠔油翅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和風佃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魚味噌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菠蘿小麵包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燕麥奶</w:t>
            </w:r>
          </w:p>
        </w:tc>
      </w:tr>
      <w:tr>
        <w:trPr>
          <w:trHeight w:val="66" w:hRule="atLeast"/>
        </w:trPr>
        <w:tc>
          <w:tcPr>
            <w:tcW w:w="15244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月份上課日共計</w:t>
            </w:r>
            <w:r>
              <w:rPr>
                <w:rFonts w:eastAsia="標楷體" w:cs="新細明體;PMingLiU" w:ascii="標楷體" w:hAnsi="標楷體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sz w:val="22"/>
              </w:rPr>
              <w:t>日。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份慶生會，請於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 xml:space="preserve">前到校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</w:rPr>
              <w:t>12/23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為園內聖誕節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 w:val="22"/>
              </w:rPr>
              <w:t xml:space="preserve">!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本園皆使用國產豬肉食材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user</dc:creator>
  <dc:description/>
  <cp:keywords/>
  <dc:language>en-US</dc:language>
  <cp:lastModifiedBy>USER</cp:lastModifiedBy>
  <cp:lastPrinted>2022-11-16T17:19:00Z</cp:lastPrinted>
  <dcterms:modified xsi:type="dcterms:W3CDTF">2022-11-25T03:49:00Z</dcterms:modified>
  <cp:revision>152</cp:revision>
  <dc:subject/>
  <dc:title/>
</cp:coreProperties>
</file>